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7974;&amp;#26412;&amp;#33394;&amp;#3244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7974;&amp;#26412;&amp;#33394;&amp;#3244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7974;&amp;#26412;&amp;#33394;&amp;#3244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84.html"&gt;http://www.cction.com/report/202303/348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481;&amp;#27974;&amp;#26412;&amp;#33394;&amp;#32440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1481;&amp;#27974;&amp;#26412;&amp;#33394;&amp;#32440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481;&amp;#27974;&amp;#26412;&amp;#33394;&amp;#3244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481;&amp;#27974;&amp;#26412;&amp;#33394;&amp;#32440;&amp;#34892;&amp;#19994;&amp;#21457;&amp;#2363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1481;&amp;#27974;&amp;#26412;&amp;#33394;&amp;#32440;&amp;#20225;&amp;#19994;PEST&amp;nbsp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1481;&amp;#27974;&amp;#26412;&amp;#33394;&amp;#32440;&amp;#34892;&amp;#19994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481;&amp;#27974;&amp;#26412;&amp;#33394;&amp;#32440;&amp;#34892;&amp;#19994;&amp;#29983;&amp;#2013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481;&amp;#27974;&amp;#26412;&amp;#33394;&amp;#3244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481;&amp;#27974;&amp;#26412;&amp;#33394;&amp;#32440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1481;&amp;#27974;&amp;#26412;&amp;#33394;&amp;#32440;&amp;#2022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1481;&amp;#27974;&amp;#26412;&amp;#33394;&amp;#3244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81;&amp;#27974;&amp;#26412;&amp;#33394;&amp;#32440;&amp;#20225;&amp;#19994;&amp;#36816;&amp;#34892;&amp;#24773;&amp;#20917;&amp;#2145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481;&amp;#27974;&amp;#26412;&amp;#33394;&amp;#32440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225;&amp;#19994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31481;&amp;#27974;&amp;#26412;&amp;#33394;&amp;#32440;&amp;#24066;&amp;#22330;&amp;#20379;&amp;#38656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1481;&amp;#27974;&amp;#26412;&amp;#33394;&amp;#32440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31481;&amp;#27974;&amp;#26412;&amp;#33394;&amp;#3244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013;&amp;#22269;&amp;#31481;&amp;#27974;&amp;#26412;&amp;#33394;&amp;#32440;&amp;#20135;&amp;#21697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013;&amp;#22269;&amp;#31481;&amp;#27974;&amp;#26412;&amp;#33394;&amp;#32440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0013;&amp;#22269;&amp;#31481;&amp;#27974;&amp;#26412;&amp;#33394;&amp;#32440;&amp;#28192;&amp;#3694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2-2023&amp;#24180;&amp;#20013;&amp;#22269;&amp;#31481;&amp;#27974;&amp;#26412;&amp;#33394;&amp;#32440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31481;&amp;#27974;&amp;#26412;&amp;#33394;&amp;#32440;&amp;#2022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1481;&amp;#27974;&amp;#26412;&amp;#33394;&amp;#32440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31481;&amp;#27974;&amp;#26412;&amp;#33394;&amp;#32440;&amp;#20225;&amp;#19994;&amp;#35268;&amp;#27169;&amp;#32463;&amp;#2798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31481;&amp;#27974;&amp;#26412;&amp;#33394;&amp;#32440;&amp;#20225;&amp;#19994;&amp;#26684;&amp;#23616;&amp;#20197;&amp;#21450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2-2023&amp;#24180;&amp;#20013;&amp;#22269;&amp;#31481;&amp;#27974;&amp;#26412;&amp;#33394;&amp;#32440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31481;&amp;#27974;&amp;#26412;&amp;#33394;&amp;#32440;&amp;#21697;&amp;#29260;&amp;#28040;&amp;#36153;&amp;#32773;&amp;#20559;&amp;#22909;&amp;#28145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1481;&amp;#27974;&amp;#26412;&amp;#33394;&amp;#32440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1481;&amp;#27974;&amp;#26412;&amp;#33394;&amp;#32440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23545;&amp;#31481;&amp;#27974;&amp;#26412;&amp;#33394;&amp;#32440;&amp;#21697;&amp;#29260;&amp;#35748;&amp;#30693;&amp;#24230;&amp;#23439;&amp;#3526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3545;&amp;#31481;&amp;#27974;&amp;#26412;&amp;#33394;&amp;#32440;&amp;#20135;&amp;#21697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3545;&amp;#31481;&amp;#27974;&amp;#26412;&amp;#33394;&amp;#32440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1481;&amp;#27974;&amp;#26412;&amp;#33394;&amp;#32440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31481;&amp;#27974;&amp;#26412;&amp;#33394;&amp;#32440;&amp;#20225;&amp;#19994;&amp;#20027;&amp;#35201;&amp;#31454;&amp;#20105;&amp;#23545;&amp;#2516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35;&amp;#24029;&amp;#29615;&amp;#40857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81;&amp;#27974;&amp;#26412;&amp;#33394;&amp;#3244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35;&amp;#24029;&amp;#30707;&amp;#21270;&amp;#38597;&amp;#35799;&amp;#32440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81;&amp;#27974;&amp;#26412;&amp;#33394;&amp;#3244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702;&amp;#25991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81;&amp;#27974;&amp;#26412;&amp;#33394;&amp;#3244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35;&amp;#24029;&amp;#34013;&amp;#28418;&amp;#26085;&amp;#29992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81;&amp;#27974;&amp;#26412;&amp;#33394;&amp;#3244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235;&amp;#24029;&amp;#35834;&amp;#37030;&amp;#32440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81;&amp;#27974;&amp;#26412;&amp;#33394;&amp;#3244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5104;&amp;#37117;&amp;#32420;&amp;#23039;&amp;#32440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81;&amp;#27974;&amp;#26412;&amp;#33394;&amp;#3244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-2023&amp;#24180;&amp;#20013;&amp;#22269;&amp;#31481;&amp;#27974;&amp;#26412;&amp;#33394;&amp;#32440;&amp;#20225;&amp;#19994;&amp;#19978;&amp;#12289;&amp;#19979;&amp;#28216;&amp;#20135;&amp;#19994;&amp;#38142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1481;&amp;#27974;&amp;#26412;&amp;#33394;&amp;#32440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31481;&amp;#27974;&amp;#26412;&amp;#33394;&amp;#32440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1481;&amp;#27974;&amp;#26412;&amp;#33394;&amp;#32440;&amp;#2022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1481;&amp;#27974;&amp;#26412;&amp;#33394;&amp;#32440;&amp;#20225;&amp;#19994;&amp;#25237;&amp;#36164;&amp;#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19982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1481;&amp;#27974;&amp;#26412;&amp;#33394;&amp;#32440;&amp;#2022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1481;&amp;#27974;&amp;#26412;&amp;#33394;&amp;#32440;&amp;#20225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105;&amp;#22269;&amp;#31481;&amp;#27974;&amp;#26412;&amp;#33394;&amp;#32440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5105;&amp;#22269;&amp;#31481;&amp;#27974;&amp;#26412;&amp;#33394;&amp;#32440;&amp;#20225;&amp;#19994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5105;&amp;#22269;&amp;#31481;&amp;#27974;&amp;#26412;&amp;#33394;&amp;#32440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1481;&amp;#27974;&amp;#26412;&amp;#33394;&amp;#32440;&amp;#20225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1481;&amp;#27974;&amp;#26412;&amp;#33394;&amp;#32440;&amp;#20135;&amp;#19994;&amp;#25237;&amp;#36164;&amp;#26426;&amp;#20250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1481;&amp;#27974;&amp;#26412;&amp;#33394;&amp;#32440;&amp;#20225;&amp;#19994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1481;&amp;#27974;&amp;#26412;&amp;#33394;&amp;#32440;&amp;#20225;&amp;#19994;&amp;#20027;&amp;#35201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31481;&amp;#27974;&amp;#26412;&amp;#33394;&amp;#32440;&amp;#20225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31481;&amp;#27974;&amp;#26412;&amp;#33394;&amp;#32440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84.html"&gt;http://www.cction.com/report/202303/348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